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ECTACLE EQUESTRE ET CAPEA DU SAMEDI 03 SEPTEMBRE 2005 </w:t>
        <w:br/>
        <w:t>SUR LE SITE DES ARENES DE RIEUMES</w:t>
        <w:br/>
        <w:br/>
        <w:t>Le club taurin de Rieumes renforce sa journée taurine du dimanche 03 septembre 2005.</w:t>
        <w:br/>
        <w:t>L'association Art Culture et Tradition du Saves a été créée pour mettre en place un spectacle dédié à tous avec le dynamisme d'une équipe qui donne son maximum pour vous présenter un moment de qualité. C'est l'après-midi du samedi 03 septembre 2005 à compter de 14h00, heure d'ouverture du site des arènes que nous vous attendons pour partager ce moment avec nous.</w:t>
        <w:br/>
        <w:br/>
        <w:t>Le spectacle commencera à 16h30.</w:t>
        <w:br/>
        <w:br/>
        <w:t>Cette année nous avons souhaité innover. Nous avons créé pour tous ceux qui ont envie de passer une après midi agréable en famille un spectacle qui comportera une présentation équestre artistique animée par le groupe " La Garrocha ", cavaliers et cavalières en tenue espagnole du "campo", spectacle de haute qualité avec aussi la présence d'un moment où cavalier et danseuse sévillane s'uniront pour votre plus grand plaisir. Travail de haut niveau, fruit d'un entraînement intense de longue date. Tout cela se déroulera au rythme de la musique espagnole.</w:t>
        <w:br/>
        <w:br/>
        <w:t xml:space="preserve">L'autre partie est une capea qui vous sera présentée par des élèves d'écoles taurines du Sud-Ouest et du Sud-Est sous la direction de Gilles Marsal, directeur de l'Ecole Taurine du Grand Sud-Ouest. </w:t>
        <w:br/>
        <w:t>Nous avons voulu très fortement cette capea très simplement parce que tout le monde peut y assister. Ceux qui ne sont pas passionnés par la tauromachie, qui ont un à priori de réserve, peuvent nous rejoindre avec le plus grand enthousiasme.</w:t>
        <w:br/>
        <w:t>Le bétail âgé de 18 mois est d'origine espagnole de Baltasar Iban. Se présenteront devant celui-ci des jeunes de 14/15 ans et très certainement une fille parmi eux. Lors d'une capea il n'y a ni pique, ni banderilles, ni mise à mort, ainsi vous prendrez le plus grand plaisir avec nous et vous verrez le bétail remonter dans le camion. Nous l'avons voulu pour que seul ou en famille vous puissiez vous retrouver dans une ambiance festive, musicale, où seront mis à votre disposition buvette, tapas, où vous pourrez communiquer avec ce monde que vous n'avez peut-être pas encore approché.</w:t>
        <w:br/>
        <w:br/>
        <w:t>Pour vous permettre cela nous avons décidé des prix accessibles à tous.</w:t>
        <w:br/>
        <w:br/>
        <w:t>Les enfants de moins de 12 ans entreront gratuitement pour assister au spectacle,</w:t>
        <w:br/>
        <w:t>entre 12 et 16 ans le prix de l'entrée est de 5€</w:t>
        <w:br/>
        <w:br/>
        <w:t>Le prix pour les adultes est de 7€</w:t>
        <w:br/>
        <w:br/>
        <w:t>Le prix pour les groupes de 10 personnes est de 50€.</w:t>
        <w:br/>
        <w:br/>
        <w:t>La réservation se fait au 05 62 14 66 13.</w:t>
        <w:br/>
        <w:br/>
        <w:t>Les places réservées et payées seront à retirer au guichet réservation des arènes avant le spectacle, où vous pourrez également acheter vos places.</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mmentaire">
    <w:name w:val="Commentai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1:09:00Z</dcterms:created>
  <dc:creator>PIERRE</dc:creator>
  <dc:description/>
  <dc:language>en-US</dc:language>
  <cp:lastModifiedBy>PIERRE</cp:lastModifiedBy>
  <dcterms:modified xsi:type="dcterms:W3CDTF">2005-07-18T21:59:00Z</dcterms:modified>
  <cp:revision>1</cp:revision>
  <dc:subject/>
  <dc:title>SPECTACLE EQUESTRE ET CAPEA DU SAMEDI 03 SEPTEMBRE 2005 </dc:title>
</cp:coreProperties>
</file>